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INVESTIGAÇÃO DE PATERNIDADE (Art. 363 do CC)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t xml:space="preserve">Exmo. Sr. Dr. Juiz de Direito da ____ Vara de Família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INVESTIGAÇÃO DE PATERNIDADE</w:t>
      </w:r>
    </w:p>
    <w:p>
      <w:pPr>
        <w:pStyle w:val="Normal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363 do Código Civil, 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0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nasceu em (Naturalidade) no dia (xx/xx/xxxx), como consta da certidão de registro ora exibida. A esse tempo ou, mais precisamente durante (xxx) anos, NOME DO REQUERIDO e a Sra. (XXX), viveram em concubinato, sob o mesmo teto, com se fossem marido e mulher, assim freqüentando a sociedade local, dessa união provindo a concepção e o nascimento do proponente da presente ação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Em carta dirigida a (indicar), o pai se refere ao batizado do filho (xxx) (doc. 02) </w:t>
        <w:tab/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O artigo 363 do Código Civil dispõe: </w:t>
        <w:tab/>
        <w:br/>
        <w:br/>
      </w:r>
      <w:r>
        <w:rPr>
          <w:i/>
          <w:iCs/>
          <w:color w:val="000000"/>
        </w:rPr>
        <w:t xml:space="preserve">"Art. 363. Os filhos ilegítimos de pessoas que não caibam no art. 183, nºs I a VI, têm ação contra os pais, ou seus herdeiros, para demandar o reconhecimento da filiação: </w:t>
        <w:br/>
        <w:t xml:space="preserve">I - Se ao tempo da concepção a mãe estava concubinada com o pretendido pai; </w:t>
        <w:br/>
        <w:t xml:space="preserve">II - Se a concepção do filho reclamante coincidiu com o rapto da mãe pelo suposto pai, ou suas relações sexuais com ela; </w:t>
        <w:tab/>
        <w:br/>
        <w:t>III - Se existir escrito daquele a quem se atribui a paternidade, reconhecendo-a expressamente."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tab/>
        <w:br/>
        <w:br/>
        <w:br/>
        <w:t xml:space="preserve">A citação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, para responder aos termos da presente ação de investigação de paternidade, que espera ser julgada procedente, para o fim de ser reconhecida a filiação. </w:t>
        <w:br/>
        <w:br/>
        <w:br/>
        <w:t xml:space="preserve">Indica-se, como meio de prova, depoimento do réu e das testemunhas abaixo arroladas. </w:t>
        <w:tab/>
        <w:br/>
        <w:br/>
        <w:t xml:space="preserve">Seja ouvido o I. Representante do Ministério Público </w:t>
        <w:tab/>
        <w:br/>
        <w:br/>
        <w:br/>
        <w:t xml:space="preserve">Dá-se a causa o valor de R$ (xxx) (valor expresso)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>(Nome e assinatura do advogad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3:00Z</dcterms:created>
  <dc:creator>Arnaldo</dc:creator>
  <dc:description/>
  <dc:language>en-US</dc:language>
  <cp:lastModifiedBy>Arnaldo</cp:lastModifiedBy>
  <dcterms:modified xsi:type="dcterms:W3CDTF">2003-05-06T17:03:00Z</dcterms:modified>
  <cp:revision>2</cp:revision>
  <dc:subject/>
  <dc:title>AÇÃO DE INDENIZAÇÃO - I</dc:title>
</cp:coreProperties>
</file>